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8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José Claudio Venturelli em frente aos números 200, 201 e 229, no bairro Jardim das Orquídeas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José Claudio Venturelli em frente aos números 200, 201 e 229, no bairro Jardim das Orquídeas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3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20T16:58:00Z</dcterms:modified>
  <cp:revision>4</cp:revision>
  <dc:subject/>
  <dc:title/>
</cp:coreProperties>
</file>