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45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a poda das árvores e levantamento da copa na Rua Tupis , Nº 2694 no Bairro Jardim Inocoop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Ecofont Vera Sans" w:hAnsi="Ecofont Vera Sans"/>
          <w:sz w:val="24"/>
          <w:szCs w:val="24"/>
        </w:rPr>
        <w:t>realização da poda das árvores e levantamento da copa na Rua Tupis , Nº 2694 no Bairro Jardim Inocoop, em Santa Bárbara d’Oeste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da rua supracitada reclamam da altura excessiva das árvores, além de atrapalhar na iluminação publica tem proporcionado o acumulo de morcegos no local o que tem causado insegurança e receio às pessoas que transitam por elas.</w:t>
      </w:r>
    </w:p>
    <w:p>
      <w:pPr>
        <w:pStyle w:val="TextBodyIndent"/>
        <w:ind w:left="0" w:firstLine="1418"/>
        <w:rPr/>
      </w:pPr>
      <w:r>
        <w:rPr>
          <w:rFonts w:cs="Arial" w:ascii="Ecofont Vera Sans" w:hAnsi="Ecofont Vera Sans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9 de Abril de 2016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2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55:00Z</dcterms:modified>
  <cp:revision>3</cp:revision>
  <dc:subject/>
  <dc:title/>
</cp:coreProperties>
</file>