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42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, corte de mato alto e manutenção nos brinquedos do Parque Vereador Arnaldo João Boareto, localizado na Avenida Corifeu de Azevedo Marques, na Vila Boldrin, neste município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e a referida corte de mato alto e manutenção nos brinquedos do Parque Vereador Arnaldo João Boareto, localizado na Avenida Corifeu de Azevedo Marques, na Vila Boldrin, Neste municípi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rPr/>
      </w:pPr>
      <w:r>
        <w:rPr>
          <w:rFonts w:cs="Arial" w:ascii="Arial" w:hAnsi="Arial"/>
        </w:rPr>
        <w:t>Atendendo a solicitação de munícipes, apresento minha indicação para o corte de mato alto, limpeza e manutenção nos brinquedos no local, acima citado, pois, se encontram quebrados sem manutenção, impedindo que moradores utilizem desse espaço para seu lazer.</w:t>
      </w:r>
    </w:p>
    <w:p>
      <w:pPr>
        <w:pStyle w:val="TextBodyIndent"/>
        <w:spacing w:lineRule="auto" w:line="360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Essa solicitação tem o intuito de amenizar os problemas causados por essa situação, visto que o local é frequentado por inúmeras crianças neste período de aula e o local é de propriedade e responsabilidade da Prefeitura Municipal.  </w:t>
      </w:r>
    </w:p>
    <w:p>
      <w:pPr>
        <w:pStyle w:val="TextBodyIndent"/>
        <w:spacing w:lineRule="auto" w:line="360"/>
        <w:ind w:left="0"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4 de Abril de 2016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21:01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4-20T12:54:00Z</dcterms:modified>
  <cp:revision>6</cp:revision>
  <dc:subject/>
  <dc:title/>
</cp:coreProperties>
</file>