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2441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Operação Tapa Buracos em toda a extensão da Rua Dante Alighieri, principalmente próximo ao número Nº172 no Bairro Jardim Santa Inês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em toda a extensão da Rua Dante Alighieri, principalmente próximo ao número Nº172 no Bairro Jardim Santa Inês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 xml:space="preserve">A rua supracitada encontra se com muitos e grandes buracos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Sendo assim, solicitamos, o mais rápido possível, a manutenção da massa asfáltica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5 de Abril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43:00Z</dcterms:modified>
  <cp:revision>5</cp:revision>
  <dc:subject/>
  <dc:title/>
</cp:coreProperties>
</file>