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capinação, limpeza e conservação na Rua Amábile Mollon em frente ao nº 275 no bairro Fernando Mollo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capinação, limpeza e conservação na Rua Amábile Mollon em frente ao nº 275 no bairro Fernando Mollo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solicitando a atenção do poder público através da secretaria responsável para que o local acima citado possa receber melhorias com capinação, limpeza e conservação. Vários moradores já solicitaram a secretaria do meio ambiente o mesmo pedido, mas até o presente momento não foram atendidos. Aguardam por uma solu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43:00Z</dcterms:modified>
  <cp:revision>6</cp:revision>
  <dc:subject/>
  <dc:title/>
</cp:coreProperties>
</file>