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39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moção de lixos, entulhos e limpeza em área pública atrás da Escola Professor Antônio Matarazzo, localizada na Rua Noruega, nº 2165, no Bairro Jardim Câ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 execute remoção de lixos, entulhos e limpeza em área pública atrás da Escola Professor Antônio Matarazzo, localizada na Rua Noruega, nº 2165, no Bairro Jardim Cândido Berti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.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2:41:00Z</dcterms:modified>
  <cp:revision>4</cp:revision>
  <dc:subject/>
  <dc:title/>
</cp:coreProperties>
</file>