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438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quanto à possibilidade de proceder com o nivelamento da valeta localizada no cruzamento da Rua do Rayon com a Rua do Centeio, no bairro Jardim Esmerald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anto à possibilidade de proceder com o nivelamento da valeta localizada no cruzamento da Rua do Rayon com a Rua do Centeio, no bairro Jardim Esmeralda, neste municípi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Moradores desta localidade procuraram por este Vereador solicitando as providencias no endereço acima citado. Tendo em vista que as valetas existentes no local estão danificando os veículos, dificultando o tráfego pela rua e aumentando o risco de acidentes devido ao estado deteriorado que se encontra, causando transtornos para os motoristas que transitam por esta via. 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9 de Abril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05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4-20T12:40:00Z</dcterms:modified>
  <cp:revision>3</cp:revision>
  <dc:subject/>
  <dc:title/>
</cp:coreProperties>
</file>