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2436/2016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roçagem e limpeza de área ao entorno do Campo de Bocha localizado na Rua 21 de Abril no bairro Parque Olari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roçagem e limpeza de área ao entorno do Campo de Bocha localizado na Rua 21 de Abril no bairro Parque Olari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pedindo providências em relação à possibilidade de limpeza de área e roçagem de mato no entorno da referida escola, pois já estão preocupados com a aparição de bichos peçonhentos, usuários de drogas e fator de insegurança para os pedestr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8 de Abril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9:45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20T12:40:00Z</dcterms:modified>
  <cp:revision>6</cp:revision>
  <dc:subject/>
  <dc:title/>
</cp:coreProperties>
</file>