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3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dedetização na Rua do Trigo, Jardim Esmerald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dedetização na Rua do Trigo, proximidades do nº 208, Jardim Esmerald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s imediações, procuraram por estes vereadores requerendo intermediação do pedido de dedetização das galerias de águas pluviais e esgoto e em terrenos particulares da Rua do Trigo, proximidades do número 208, como medida para conter os mosquitos Aedes Aegypt, bem como escorpiões, baratas e demais insetos advindo desses locais, preservando desta forma a integridade física e saúde dos morad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5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4-15T18:51:00Z</dcterms:modified>
  <cp:revision>3</cp:revision>
  <dc:subject/>
  <dc:title/>
</cp:coreProperties>
</file>