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fiscalização com relação a um terreno particular na Rua Benjamin Fornazin, no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fiscalização com relação a um terreno particular na Rua Benjamin Fornazin, entre os nº 559 e 577 no Pq. Planal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reclamam que a falta de limpeza do referido terreno, esta se tornando um empecilho para os moradores, visto que a sujeira e o mato alto presente na área estão atraindo insetos, aracnídeos, ratos e escorpiões para as residências lindeiras, destarte, solicitam que a Administração localize o proprietário do referido terreno e o notifique para que realize a devida limpez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9:00Z</dcterms:modified>
  <cp:revision>5</cp:revision>
  <dc:subject/>
  <dc:title/>
</cp:coreProperties>
</file>