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de uma canaleta localizada entre as ruas Guaratinguetá e Diadema no Jd. Esmerald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de uma canaleta localizada entre as ruas Guaratinguetá e Diadema, 96, no Jd. Esmeral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stas acionaram os gabinetes dos vereadores que subscrevem esta, informando que a referida canaleta está causando danos aos veículos que passam pelo local. Segundo consta, a mesma está afundando e diversos motoristas já sofreram prejuízos no local, que vão desde perda de parachoque até mesmo a queda de motocicleta, portanto, solicitam que a referida canaleta seja reparada com urgênc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8:00Z</dcterms:modified>
  <cp:revision>4</cp:revision>
  <dc:subject/>
  <dc:title/>
</cp:coreProperties>
</file>