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limpeza de um terreno público na Rua Luxemburg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limpeza de um terreno público na Rua Luxemburgo ao lado do nº 117, entre as ruas Albania e Inglater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reclamam que a falta de limpeza do referido terreno, esta se tornando um empecilho para os moradores, visto que a sujeira e o mato alto presente na área, estão atraindo insetos, aracnídeos, ratos e escorpiões para as residências lindeir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3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8:00Z</dcterms:modified>
  <cp:revision>4</cp:revision>
  <dc:subject/>
  <dc:title/>
</cp:coreProperties>
</file>