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alização de tapa buraco na Rua Cuiabá,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alização de tapa buraco na Rua Cuiabá, 938, Cidade N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s do domicílio acima mencionado estão preocupados com o afundamento e consequentemente com o buraco que está se formando defronte à sua residência. Para tanto, solicitam com urgência que o setor competente para que solucionem o mais rápido possível, a fim de evitar maiores transtor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7:00Z</dcterms:modified>
  <cp:revision>4</cp:revision>
  <dc:subject/>
  <dc:title/>
</cp:coreProperties>
</file>