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2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 Companhia Paulista de Força e Luz (CPFL), para que retire um poste localizado defronte a uma garagem, na Rua Mogi Mirim, no Jd. das Laranjeiras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a </w:t>
      </w:r>
      <w:r>
        <w:rPr>
          <w:rFonts w:cs="Arial" w:ascii="Arial" w:hAnsi="Arial"/>
          <w:sz w:val="24"/>
          <w:szCs w:val="24"/>
        </w:rPr>
        <w:t>Companhia Paulista de Força e Luz (CPFL), retire um poste localizado defronte a uma garagem, na Rua Mogi Mirim, 820, no Jd. das Laranjeir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orador da referida residência necessita que o poste seja removido urgentemente pois, não consegue guardar seu veículo na residência e não possui condições de arcar com a remoçã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5 de abril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1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15T18:47:00Z</dcterms:modified>
  <cp:revision>4</cp:revision>
  <dc:subject/>
  <dc:title/>
</cp:coreProperties>
</file>