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2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proceda a limpeza em viela localizada na Rua Alfredo Groppo no Pq. Zabani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imos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 limpeza em viela localizada na Rua Alfredo Groppo, ao lado do nº 284, no Pq. Zaban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a rua procuraram pelos vereadores requerendo intermediação quanto à limpeza de uma viela, que segundo os moradores, a própria prefeitura ao efetuar a limpeza de um terreno nas imediações, largou restos de entulho e mato na área atraindo insetos e ratos para a casa dos moradores vizinhos ao loc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15 de abril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7:06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15T18:46:00Z</dcterms:modified>
  <cp:revision>4</cp:revision>
  <dc:subject/>
  <dc:title/>
</cp:coreProperties>
</file>