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poda de árvores, roçagem e limpeza na Praça Ângelo Benith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poda de árvores, roçagem e limpeza na Praça Ângelo Benith na Cidade 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praça, localizada defronte à Paróquia Imaculada Conceição na Cidade Nova, necessita urgentemente de limpeza, roçagem e de poda nas árvores do local, vez que com a copa das árvores grandes conforme está, a praça tem sua iluminação (ineficiente) prejudicada, tornando o local escuro e colocando em risco os moradores do entorno e transeu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6:00Z</dcterms:modified>
  <cp:revision>4</cp:revision>
  <dc:subject/>
  <dc:title/>
</cp:coreProperties>
</file>