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1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limpeza e adequação de campo de futebol localizado na Rua Noruega, no Jardim das Palmeira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limpeza e adequação de campo de futebol localizado na Rua Noruega, no Jardim das Palmei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ruzamento da Rua Noruega com a Rua França no Jd. Das Palmeiras, existe um campo de futebol que está abandonado pela Administração séria de Santa Bárbara, onde desde os primeiros dias de mandato, vimos cobrando e requerendo soluções para a referida área, porém, apenas a limpeza do local é feito e nada é realizado para coibir ou dar uma aparência melhor ao local. Destarte, através desta, solicitamos a instalação de iluminação eficiente, limpeza, alambrados no entorno e poda das árvores que estão com os galhos pendendo para a Rua Noruega, atrapalhando o fluxo de veículos mai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5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4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8:45:00Z</dcterms:modified>
  <cp:revision>4</cp:revision>
  <dc:subject/>
  <dc:title/>
</cp:coreProperties>
</file>