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1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a limpeza, corte de mato alto e a retirada de entulhos na Rua Eneide Brocatto de Barros, nas proximidades do CRAS - Centro de Referência da Assistência Social, no Bairro Jardim Vista Alegre, em Santa Bárbara d’Oes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a limpeza, corte de mato alto e a retirada de entulhos na Rua Eneide Brocatto de Barros, nas proximidades do CRAS - Centro de Referência da Assistência Social, no Bairro Jardim Vista Alegre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o dia 08 de abril este vereador esteve no local juntamente com o Secretario de Meio Ambiente Cleber Luís Canteiro e solicitou que o serviço fosse realizado o mais rápido possível. Pois, a falta de limpeza e retirada de entulhos tem causado transtornos aos moradores, e a proliferação de animais peçonhen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Abril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2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8:45:00Z</dcterms:modified>
  <cp:revision>3</cp:revision>
  <dc:subject/>
  <dc:title/>
</cp:coreProperties>
</file>