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1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a “Operação Tapa Buracos,” na Av. Mogi Guaçu nas proximidades do número 700, no Bairro Jardim Laranjeiras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a “Operação Tapa Buracos,” na Av. Mogi Guaçu nas proximidades do número 700, no Bairro Jardim Laranjeiras, neste município.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, </w:t>
      </w:r>
      <w:r>
        <w:rPr>
          <w:rFonts w:cs="Arial" w:ascii="Arial" w:hAnsi="Arial"/>
          <w:b/>
          <w:sz w:val="24"/>
          <w:szCs w:val="24"/>
        </w:rPr>
        <w:t>o mais rápido possível</w:t>
      </w:r>
      <w:r>
        <w:rPr>
          <w:rFonts w:cs="Arial" w:ascii="Arial" w:hAnsi="Arial"/>
          <w:sz w:val="24"/>
          <w:szCs w:val="24"/>
        </w:rPr>
        <w:t>, o fechamento dos buracos no endereço mencionado acima. Esse serviço se faz necessário para melhorar as condições de tráfego e evitar possíveis acidentes e prejuízos á população e a municipalidade, já que está rua é de comércio e tráfego intens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3 de Abril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0:1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5T18:45:00Z</dcterms:modified>
  <cp:revision>3</cp:revision>
  <dc:subject/>
  <dc:title/>
</cp:coreProperties>
</file>