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de calçadas, guias e sarjetas, localizadas na Rua Joaquim Benedito do Amaral, 141, no Bairro Santa Inê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de calçadas, guias e sarjetas, localizadas na Rua Joaquim Benedito do Amaral, 141, no Bairro Santa Inê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Moradores abordaram esse vereador solicitando providências referentes à manutenção das calçadas, guias e sarjetas no endereço supracitado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em anexos à situação no local estão realmente ruins, dificultando o trafego de pessoas, principalmente os idosos e os cadeirantes, pois além da má conservação neste calçamento não há rampa de acessib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5 de Abril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4:00Z</dcterms:modified>
  <cp:revision>4</cp:revision>
  <dc:subject/>
  <dc:title/>
</cp:coreProperties>
</file>