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36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em toda a extensão da Rua Mato Grosso, no Bairro Vila Gre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Mato Grosso, no Bairro Vila Greg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39:00Z</dcterms:modified>
  <cp:revision>3</cp:revision>
  <dc:subject/>
  <dc:title/>
</cp:coreProperties>
</file>