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6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Paulo de Godoy em frente aos números 548, 727 e 729, no Bairro Residencial Furlan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de vários buracos na Rua Paulo de Godoy em frente aos números 548, 727 e 729, no Bairro Residencial Furlan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27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15T15:39:00Z</dcterms:modified>
  <cp:revision>3</cp:revision>
  <dc:subject/>
  <dc:title/>
</cp:coreProperties>
</file>