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possibilidade da colocação de contêineres de lixo comum em área localizada entre as Ruas Holanda, Portugal, Alemanha e Avenida da Amizade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colocação de contêineres de lixo comum em área localizada entre as Ruas Holanda, Portugal, Alemanha e Avenida da Amizade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vizinhos, que relatam o acúmulo de lixo nas imediações desta área, solicitam a instalação de contêineres no local, a fim de evitar o descarte irregular do material orgânic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39:00Z</dcterms:modified>
  <cp:revision>3</cp:revision>
  <dc:subject/>
  <dc:title/>
</cp:coreProperties>
</file>