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 e limpeza em área pública localizada entre as Ruas Holanda, Portugal, Alemanha e Avenida da Amizade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em área pública localizada entre as Ruas Holanda, Portugal, Alemanha e Avenida da Amizade, no Bairro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mato e sujeira, servindo 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39:00Z</dcterms:modified>
  <cp:revision>3</cp:revision>
  <dc:subject/>
  <dc:title/>
</cp:coreProperties>
</file>