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roçagem de mato alto em toda a extensão do Canteiro Central da Avenida da Amizade que é de competênci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com a roçagem de mato alto em toda a extensão do Canteiro Central da Avenida da Amizade que é de competênci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e comerciantes do local, e constatado por este vereador, o canteiro central mencionado encontra-se com o mato alto dificultando a visibilidade dos condutores, visto que a parte que pertence ao município de Americana já foi encaminhado um ofício para a Prefeitura solicitando que seja feita a limpeza por parte do setor competente 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20:00Z</dcterms:modified>
  <cp:revision>5</cp:revision>
  <dc:subject/>
  <dc:title/>
</cp:coreProperties>
</file>