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possibilidade de construção de calçada em área pública localizada entre as Ruas Holanda, Portugal, Alemanha e Avenida da Amizade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anto à possibilidade de construção de calçada em área pública localizada entre as Ruas Holanda, Portugal, Alemanha e Avenida da Amizade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reivindicação da população, este vereador solicita a construção de calçada junto à área acima mencionada, uma vez que os moradores estão encontrando dificuldades em transitar pelo local, haja vista mato alto e os desníveis do terreno, vindo até mesmo sofrer quedas e lesõe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19:00Z</dcterms:modified>
  <cp:revision>3</cp:revision>
  <dc:subject/>
  <dc:title/>
</cp:coreProperties>
</file>