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disponibilizar álcool em gel nas Escolas Municipais do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anto </w:t>
      </w:r>
      <w:r>
        <w:rPr>
          <w:rFonts w:cs="Arial" w:ascii="Arial" w:hAnsi="Arial"/>
          <w:sz w:val="24"/>
          <w:szCs w:val="24"/>
        </w:rPr>
        <w:t xml:space="preserve">a possibilidade de disponibilizar álcool em gel nas Escolas Municipais d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Fomos procurados por pais de alunos que estudam nas Escolas municipais, solicitando com “Urgência” a disponibilização de álcool em gel para todas as crianças e funcionários, pois nesse período a grande concentração do vírus da Gripe H1N1, e que o vírus ser transmitido quando a pessoa toca em algum objeto contaminado e depois entra em contato com a boca e com o olho, por exempl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 a importância do álcool em gel para manter as mãos sempre limpas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9:00Z</dcterms:modified>
  <cp:revision>3</cp:revision>
  <dc:subject/>
  <dc:title/>
</cp:coreProperties>
</file>