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52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em dois postes de iluminação na Praça localizada entre as Ruas Espanha, Luxemburgo e Romênia, no Bairro Jardim Europ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em dois postes de iluminação na Praça localizada entre as Ruas Espanha, Luxemburgo e Romênia, no Bairro Jardim Europ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s queimadas localizada na via acima mencionada, pois o local se encontra muito escuro, o que compromete a segurança e bem estar dos munícipes e crianças que brincam no parque em questão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Abril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5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5T15:19:00Z</dcterms:modified>
  <cp:revision>3</cp:revision>
  <dc:subject/>
  <dc:title/>
</cp:coreProperties>
</file>