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1/2016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oçagem e limpeza com frequência ao entorno da Praça Dante Furlan localizada entre as Ruas do Linho, Curitiba, Rayon e Avenida São Paulo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roçagem e limpeza com frequência ao entorno da Praça Dante Furlan localizada entre as Ruas do Linho, Curitiba, Rayon e Avenida São Paulo, no Bairro Jardim Esmerald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a roçagem de mato no entorno da praça acima, pois este local é frequentado por mães que levam seus filhos na Emei ao lado e já estão preocupados com a aparição de animais peçonhentos, visto que com o mato alto as mesmas acabam tropeçando e sofrendo pequenos acidentes, uma vez que a calçada é de placa e tem a facilidade do crescimento de matos entre uma placa e outra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19:00Z</dcterms:modified>
  <cp:revision>4</cp:revision>
  <dc:subject/>
  <dc:title/>
</cp:coreProperties>
</file>