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50/2016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anto a possibilidade de estar doando mudas de árvores para serem plantadas no Parque Infantil ao lado da EMEFEI Zelinho, localizado na Rua Amadeu Tortelli nº77, no bairro Conjunto dos Trabalhadore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anto a possibilidade de estar doando mudas de árvores para serem plantadas </w:t>
      </w:r>
      <w:r>
        <w:rPr>
          <w:rFonts w:cs="Arial" w:ascii="Arial" w:hAnsi="Arial"/>
          <w:sz w:val="24"/>
          <w:szCs w:val="24"/>
        </w:rPr>
        <w:t>no Parque Infantil ao lado da EMEFEI Zelinho, localizado na Rua Amadeu Tortelli nº77, no bairro Conjunto dos Trabalhadores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para intermediar junto ao setor competente á possibilidade de doação de mudas para serem plantadas no Parque Infantil localizado ao lado da EMEFEI Zelinho, visto que o local necessita de mais arborização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e é uma das únicas áreas de lazer no bairro, vale destacar que quem vai efetuar o plantio são as crianças da escola Zelinho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Abril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5:16:00Z</dcterms:modified>
  <cp:revision>5</cp:revision>
  <dc:subject/>
  <dc:title/>
</cp:coreProperties>
</file>