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8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pintura de faixa de carga e descarga, em frente à Empresa Esper Embalagens, localizada na Rua Diamante nº522, no Bairro São Fernan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à pintura de faixa de carga e descarga, em frente à Empresa Esper Embalagens, localizada na Rua Diamante nº522, no Bairro São Fernando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ários e funcionários da Empresa Esper Embalagens alegam que é impossível efetuar os serviços de carga e descarga em frente à empresa. Solicitaram a este vereador o serviço de pintura de faixa , assim como, uma placa informando que aquele local é destinado a carga e descarga de mercadorias, e quem descumprirem estarão passível de multa, aja vista que tem que ser realizado o serviço nas </w:t>
      </w:r>
      <w:r>
        <w:rPr>
          <w:rFonts w:cs="Arial" w:ascii="Arial" w:hAnsi="Arial"/>
          <w:b/>
          <w:sz w:val="24"/>
          <w:szCs w:val="24"/>
        </w:rPr>
        <w:t>duas portarias, localizadas na Rua Diamante e Rua do Papel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5:00Z</dcterms:modified>
  <cp:revision>4</cp:revision>
  <dc:subject/>
  <dc:title/>
</cp:coreProperties>
</file>