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‘tapa-buracos” na Rua Itararé, no Jardim Icaraí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Itararé, próximo a Praça da Maçonaria, no Jardim Icaraí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3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1:00Z</dcterms:modified>
  <cp:revision>4</cp:revision>
  <dc:subject/>
  <dc:title/>
</cp:coreProperties>
</file>