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0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limpeza de área, localizada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efetue a limpeza necessária, ao lado do C.E.M “Geraldo Silva”, no Bairro 31 de Març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oradores do Bairro solicitaram ao Vereador que seja feita a limpeza ao lado do C.E.M “Geraldo Silva”, a descarte de lixo e entulho no loc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abril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0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4T19:00:00Z</dcterms:modified>
  <cp:revision>3</cp:revision>
  <dc:subject/>
  <dc:title/>
</cp:coreProperties>
</file>