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de área, localizada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fetue a limpeza necessária, na área localizada em frente a Rua Itararé, nº 110, no Bairro 31 de Març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em frente ao nº 110 existe um verdadeiro deposito de lixo e entulhos, a aparência é feia e de uma cidade abandonada. Os moradores pedem algum tipo de providência, pois, constantemente a aparição de aranhas, escorpiões e até mesmo cobras foram capturadas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4T18:59:00Z</dcterms:modified>
  <cp:revision>3</cp:revision>
  <dc:subject/>
  <dc:title/>
</cp:coreProperties>
</file>