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8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a concessão de desconto no IPTU (Imposto Territorial e Urbano) para donos de imóveis ociosos que mantiverem além do muro e pavimentação do passeio público gramado em toda área intern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concessão de desconto no IPTU (Imposto Territorial e Urbano) para donos de imóveis ociosos que mantiverem além do muro e pavimentação do passeio público gramado em toda área intern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Acredito que essa ideia contribuiria para acabar com o problema de terrenos vazios e sem limpeza constante por parte de proprietários que muitas vezes preferem ser multados a providenciar a manutenção dos mesmos.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e colocado em prática acreditamos que essa medida geraria muitos benefícios além do aspecto visual, já que o lixo acumulado, entulhos e etc, transformam o local propício para a proliferação de bichos transmissores de doenças, além de comprometer a segurança e a qualidade de vida dos moradores próximos ao terr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ssa medida vai beneficiar os proprietários de terrenos conscientes, ajudando a cidade a ficar mais atrativa, organizada, além de contribuir com o bem estar e qualidade de vida de toda a população barbare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3T17:02:00Z</dcterms:modified>
  <cp:revision>8</cp:revision>
  <dc:subject/>
  <dc:title/>
</cp:coreProperties>
</file>