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8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a conservação e melhoria do asfalto na Avenida Brigadeiro Eduardo Gomes em frente ao nº 336 e 346 no bairro 31 de març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a conservação e melhoria do asfalto na Avenida Brigadeiro Eduardo Gomes em frente ao nº 336 e 346 no bairro 31 de març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ao endereço acima citado estão preocupados com as imperfeições apresentadas no asfalto devido a grande quantidade de carros, ônibus e caminhões que passam diariamente pela referida avenida danificando o asfalto e provocando inconvenientes aos moradores que não “podem “ deixam os carros estacionados no sentido centro  - zona leste, pelo fato de já ter ocorrido pequenos acidentes quando os condutores tentam desviar das imperfeições do asfalto. Moradores pedem melhor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abril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403475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369185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2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13T17:02:00Z</dcterms:modified>
  <cp:revision>8</cp:revision>
  <dc:subject/>
  <dc:title/>
</cp:coreProperties>
</file>