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 estudos para a realização da operação tapa buracos entre o cruzamentos da Avenida José Furlan com a Antônio Furlan, no bairro residencial Furla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realização da operação tapa buracos entre o cruzamentos da Avenida José Furlan com a Antônio Furlan, no bairro residencial Furla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 estão entrando em contato via telefone e mídias sociais solicitando do vereador alguma providência em relação as condições do asfalto, um deles citou que não adianta ir até o bairro e fechar alguns buracos e deixar outros. Os mesmos solicitam melho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3T17:00:00Z</dcterms:modified>
  <cp:revision>5</cp:revision>
  <dc:subject/>
  <dc:title/>
</cp:coreProperties>
</file>