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8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operação tapa buracos na travessa Rua José J. Sans com a João Pedroso na Vila Lol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operação tapa buracos na travessa Rua José J. Sans com a João Pedroso na Vila Lol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 ligaram neste gabinete reclamando dos buracos existentes nesta travessa e solicitam reparos. “ Um motoqueiro já se perdeu aqui e se machucou, disse uma moradora”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3T17:00:00Z</dcterms:modified>
  <cp:revision>5</cp:revision>
  <dc:subject/>
  <dc:title/>
</cp:coreProperties>
</file>