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279/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operação tapa buracos (na faixa de pedestre) na Avenida Bandeirantes em frente ao Posto de Gasolina,Vila Oliveira,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operação tapa buracos (na faixa de pedestre) na Avenida Bandeirantes em frente ao Posto de Gasolina,Vila Oliveira,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Motociclistas que usam a via diariamente estão reclamando das péssimas condições do asfalto, mesmo tendo executados alguns reparos. Um motociclista que mora no bairro 31 de março reclama de um buraco na faixa de pedestre que é impossível desviar devido ao local em que o mesmo se encontra. Pede províncias antes que um acidente mais grave venha ocorrer.</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1 de abril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1:00Z</dcterms:created>
  <dc:creator>===</dc:creator>
  <dc:description/>
  <cp:keywords/>
  <dc:language>en-US</dc:language>
  <cp:lastModifiedBy>Luciana Curtes</cp:lastModifiedBy>
  <cp:lastPrinted>2013-01-24T10:50:00Z</cp:lastPrinted>
  <dcterms:modified xsi:type="dcterms:W3CDTF">2016-04-13T17:00:00Z</dcterms:modified>
  <cp:revision>5</cp:revision>
  <dc:subject/>
  <dc:title/>
</cp:coreProperties>
</file>