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limpeza e capinação em toda a extensão da Rua Francisco Priori no bairro residencial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limpeza e capinação em toda a extensão da Rua Francisco Priori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oradores voltam a pedir a limpeza e capinação do local acima citado. Alguns moradores impacientes com a espera estão ateando fogo no mato existente provocando mal estar em outros que ficam incomodados com a fumaça e o cheiro provocado pela mesma. Os moradores também solicitam contêineres de lixo na esquina da Francisco Priori com a  Rua Alberto Novaes, pois moradores de outros bairros e adjacentes jogam lixo e entulhos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6:59:00Z</dcterms:modified>
  <cp:revision>6</cp:revision>
  <dc:subject/>
  <dc:title/>
</cp:coreProperties>
</file>