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capinação e limpeza em area  de Bem Estar e Qualidade de Vida – João Vieira Neto – Jango, bairro jardim Laudiss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capinação e limpeza em area de Bem Estar e Qualidade de Vida – João Vieira Neto – Jango, bairrojardim Laudissi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ntraram em contato com este vereador reclamando das condições da área de lazer inaugurada no dia 02 de outubro do ano passado, desde então o local não recebeu nenhum tipo de capinação ou limpeza, segundo os munícipes. Os mesmos solicitam melhorias para que possam usufruir da qualidade de vida e bem estar no bairro de forma segura e limpa, disse um morad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782185" cy="478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3T16:59:00Z</dcterms:modified>
  <cp:revision>8</cp:revision>
  <dc:subject/>
  <dc:title/>
</cp:coreProperties>
</file>