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6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o reparo na camada asfáltica na Rua Olinda, no bairro Planalto do Sol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o reparo na camada asfáltica na Rua Olinda, 709, no bairro Planalto do So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areferida via, procuraram pelos vereadores que assinam esta, reivindicando que no endereço supramencionado, seja efetuado reparo na camada asfáltica devido a buracos existentes no local e que estão causando danos ao patrimônio dos munícipes que utilizam a referida rua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08 de Abril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1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08T18:11:00Z</dcterms:modified>
  <cp:revision>3</cp:revision>
  <dc:subject/>
  <dc:title/>
</cp:coreProperties>
</file>