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6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proceda a poda de árvore que está causando transtornos no Jd. Europ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 poda de árvore que está causando transtornos na Rua Tchecoslováquia, entre os números 100 e 102 no Jd. Europ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árvore localizada no endereço supramencionado, estão causando danos ao calçamento público e causando risco aos pedestres que utilizam-se do local, obrigando-os a trafegar pela ru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08 de Abril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7:0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4-08T18:10:00Z</dcterms:modified>
  <cp:revision>3</cp:revision>
  <dc:subject/>
  <dc:title/>
</cp:coreProperties>
</file>