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3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construção de um redutor de velocidade (lombada) na Rua Plácido Ribeiro Ferreira, n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à construção de um redutor de velocidade (lombada) na Rua Plácido Ribeiro Ferreira, no Parque Zabani, na penúltima quadra, no sentido que dá acesso ao Bairro Santa Fé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requerem que a Municipalidade realize a construção de um redutor de velocidade do tipo lombada no local, pois, há alguns meses fora realizado outro pedido de instalação (protocolo: 12848-01-00) do mesmo tipo de redutor, porém, a autoridade de trânsito, somente instalou uma placa de sinalização de velocidade permitida, porém, não há respeito por parte dos motoristas, que, teimam em exceder a velocidade, causando imensos transtornos aos pedestres e preocupação aos pais, visto que, a quantidade de crianças que brincam pelas ruas é enorme e o risco de atropelamento é imin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10:00Z</dcterms:modified>
  <cp:revision>3</cp:revision>
  <dc:subject/>
  <dc:title/>
</cp:coreProperties>
</file>