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262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, que proceda a reparos na iluminação pública da Rua Polônia, no Jd. Europa.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gimos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</w:t>
      </w:r>
      <w:r>
        <w:rPr>
          <w:rFonts w:cs="Arial" w:ascii="Arial" w:hAnsi="Arial"/>
          <w:sz w:val="24"/>
          <w:szCs w:val="24"/>
        </w:rPr>
        <w:t xml:space="preserve">que proceda a reparos na iluminação pública da Rua Polônia, 2467, no Jd. Europa. 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Munícipes incomodados com a situação que se estende há vários meses, procuraram pelos gabinetes dos vereadores que assinam esta, informando que diversos pedidos de substituição da lâmpada foram feitos e até agora nada foi resolvido pelo Poder Executivo.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latam que a escuridão do local está afetando não só a qualidade de vida dos moradores, mas sim, a segurança, vez que, a rua escura está atraindo inúmeros usuários de entorpecentes, fato que não ocorria quando havia iluminação adequada. 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4"/>
          <w:szCs w:val="24"/>
        </w:rPr>
        <w:t>Palácio 15 de Junho - Plenário Dr. Tancredo Neves, 08 de abril de 2016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</w:rPr>
        <w:t>Antônio Carlos Rib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lão Motorist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76275" cy="35179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iovanni Bonfi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76275" cy="3517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7:32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6-04-08T18:09:00Z</dcterms:modified>
  <cp:revision>3</cp:revision>
  <dc:subject/>
  <dc:title/>
</cp:coreProperties>
</file>