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6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reparos na iluminação pública da Rua Noruega, no Jd.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 xml:space="preserve">que proceda a reparos na iluminação pública da Rua Noruega, 2264, no Jd. Europa.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unícipes incomodados com a situação que se estende há vários meses, procuraram pelos gabinetes dos vereadores que assinam esta, informando que diversos pedidos de substituição da lâmpada foram feitos e até agora nada foi resolvido pelo Poder Executiv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am que a escuridão do local está afetando não só a qualidade de vida dos moradores, mas sim, a segurança, vez que, a rua escura está atraindo inúmeros usuários de entorpecentes, fato que não ocorria quando havia iluminação adequada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08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3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08T17:48:00Z</dcterms:modified>
  <cp:revision>3</cp:revision>
  <dc:subject/>
  <dc:title/>
</cp:coreProperties>
</file>