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Bulgária,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reparos na iluminação pública da Rua Bulgária, 2267, no Jd. Europa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 lâmpada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7:47:00Z</dcterms:modified>
  <cp:revision>3</cp:revision>
  <dc:subject/>
  <dc:title/>
</cp:coreProperties>
</file>