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extração de uma árvore apodrecida no Jd. Gerivá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extração de árvore na rua Januário Deleo, altura do nº 1583, no Jd. Gerivá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localizada no endereço supramencionado, está podre e coloca em risco a residência. É possível perceber que em dias com ventos leves, a árvore emite rangidos e o proprietário está receoso quanto à sua segurança. O proprietário efetuou o pedido formalmente junto à Municipalidade, recebendo  o protocolo nº 2353/2015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8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7:46:00Z</dcterms:modified>
  <cp:revision>3</cp:revision>
  <dc:subject/>
  <dc:title/>
</cp:coreProperties>
</file>