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5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proceda a poda de árvore que está causando transtornos no Parque Residencial Frezzarin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 poda de árvore que está causando transtornos na Rua Almirante Barroso, altura do nº 472, no Parque Residencial Frezzarin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rietária do imóvel localizado no endereço supramencionado, procurou por este gabinete, informando que os galhos de uma árvore localizada em frente à residência estão causando prejuízos ao seu telhado bem como tornando a rua mais escura e tornando a via insegura, principalmente no período noturn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08 de Abril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6:5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4-08T17:46:00Z</dcterms:modified>
  <cp:revision>3</cp:revision>
  <dc:subject/>
  <dc:title/>
</cp:coreProperties>
</file>