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, o corte de mato alto na Praça localizada entre as Ruas Raion, Guaratinguetá, Jaú e do Cacau, no Bairro Jardim Esmeralda, no Município de Santa Bá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a referida limpeza, o corte de mato alto na Praça localizada entre as Ruas Raion, Guaratinguetá, Jaú e do Cacau, no Bairro Jardim Esmeralda, no Município de Santa Bá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tendendo a solicitação de munícipes, apresento minha indicação para a limpeza, o corte de mato alto na praça supracitada, pois a falta da limpeza está causando o aparecimento de animais peçonhentos que andam invadindo as casas vizinhas.  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Essa reivindicação tem o intuito de amenizar os problemas causados por essa situação, levando mais tranquilidade a esses munícipes, visto que a Praça é de propriedade e responsabilidade da Prefeitura Municipal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8:00Z</dcterms:modified>
  <cp:revision>4</cp:revision>
  <dc:subject/>
  <dc:title/>
</cp:coreProperties>
</file>